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zór -</w:t>
      </w:r>
    </w:p>
    <w:p>
      <w:pPr>
        <w:pStyle w:val="Heading1"/>
        <w:ind w:right="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UMOWy Nr …..…./2015/Z </w:t>
      </w:r>
    </w:p>
    <w:p>
      <w:pPr>
        <w:pStyle w:val="Normal"/>
        <w:ind w:right="51" w:hanging="0"/>
        <w:jc w:val="both"/>
        <w:rPr/>
      </w:pPr>
      <w:r>
        <w:rPr>
          <w:color w:val="000000"/>
        </w:rPr>
        <w:t>zawarta w dniu ………………. 2015 r. w Ksawerowie pomiędzy Gminą Ksawerów reprezentowaną przez Wójta Gminy Ksawerów Pana Adama Topolskiego zwanym dalej Zamawiającym,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ind w:right="51" w:hanging="0"/>
        <w:jc w:val="both"/>
        <w:rPr>
          <w:color w:val="000000"/>
        </w:rPr>
      </w:pPr>
      <w:r>
        <w:rPr/>
        <w:t>………………………………………………………………………………………………………</w:t>
      </w:r>
      <w:r>
        <w:rPr/>
        <w:t>.., wpisaną do Centralnej Ewidencji i Informacji o Działalności Gospodarczej, NIP ……………….., REGON………………………….</w:t>
      </w:r>
      <w:r>
        <w:rPr>
          <w:color w:val="000000"/>
        </w:rPr>
        <w:t xml:space="preserve">, zwaną w dalszym ciągu umowy Wykonawcą, </w:t>
      </w:r>
    </w:p>
    <w:p>
      <w:pPr>
        <w:pStyle w:val="Normal"/>
        <w:ind w:right="51" w:hanging="0"/>
        <w:jc w:val="both"/>
        <w:rPr/>
      </w:pPr>
      <w:r>
        <w:rPr>
          <w:color w:val="000000"/>
        </w:rPr>
        <w:t>na podstawie art. 4 pkt 8 ustawy z dnia 29 stycznia 2004 r. – Prawo zamówień publicznych (Dz. U. z 2013 r. poz. 907, z późn. zm.) zawarta została umowa o następującej treści: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 xml:space="preserve">Zamawiający zleca, a Wykonawca przyjmuje do wykonywania w okresie od dnia podpisania umowy do dnia 31 grudnia 2015 r. oszacowania wartości nieruchomości i wykonywania operatów szacunkowych </w:t>
      </w:r>
      <w:r>
        <w:rPr/>
        <w:t xml:space="preserve">określających wartość nieruchomości na podstawie zleceń otrzymywanych od Zamawiającego. 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ind w:right="51" w:hanging="0"/>
        <w:rPr>
          <w:color w:val="000000"/>
        </w:rPr>
      </w:pPr>
      <w:r>
        <w:rPr>
          <w:color w:val="000000"/>
        </w:rPr>
        <w:t>1. Ceny jednostkowe za poszczególne rodzaje operatów wynosz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wraz z naniesieniami roślinnymi niezbędnych do ustalenia warunków zbywania i nabywania oraz opłat z tytułu trwałego zarządu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zabudowanych wraz z naniesieniami roślinnymi niezbędnych do ustalenia warunków zbywania i nabywania oraz opłat z tytułu trwałego zarządu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prawa użytkowania wieczystego niezbędne do określenia warunków sprzedaży na rzecz użytkownika wieczystego oraz ustalenia opłaty z tytułu przekształcenia prawa użytkowania wieczystego w prawo własności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służebności gruntowej, służebności przesyłu oraz operatów szacunkowych określających wysokość obniżenia wartości nieruchomości z tytułu wybudowania urządzeń infrastruktury technicznej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wraz z naniesieniami roślinnymi niezbędnych do ustalenia warunków najmu i dzierżawy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niezbędnych do ustalenia wysokości opłaty z tytułu wzrostu wartości nieruchomości na skutek zmiany planu miejscowego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nieruchomości gruntowych niezbędnych do aktualizacji opłaty rocznej z tytułu ich użytkowania wieczystego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Operaty szacunkowe określające wzrost wartości nieruchomości na skutek jej podziału celem naliczenia opłaty adiacenckiej </w:t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/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zrost wartości nieruchomości po stworzeniu warunków do podłączenia nieruchomości do urządzeń infrastruktury technicznej celem naliczenia opłaty adiacenckiej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peraty szacunkowe określające wysokość odszkodowania za grunty przejęte z mocy prawa pod drogi. 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samodzielnych lokali mieszkalnych z xpomieszczeniami przynależnymi oraz udziałem w nieruchomości wspólnej na potrzebę sprzedaży w trybie przetargowym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aty szacunkowe określające wartość stawki czynszu dzierżawnego i czynszu najmu na potrzeby wynajmu i dzierżawy lokali użytkowych.</w:t>
      </w:r>
    </w:p>
    <w:p>
      <w:pPr>
        <w:pStyle w:val="Normal"/>
        <w:rPr/>
      </w:pPr>
      <w:r>
        <w:rPr/>
        <w:t>…………………</w:t>
      </w:r>
      <w:r>
        <w:rPr/>
        <w:t xml:space="preserve">.. zł. netto, 23% podatek VAT tj. …………….zł., </w:t>
      </w:r>
      <w:r>
        <w:rPr>
          <w:b/>
        </w:rPr>
        <w:t>…………….</w:t>
      </w:r>
      <w:r>
        <w:rPr/>
        <w:t xml:space="preserve"> </w:t>
      </w:r>
      <w:r>
        <w:rPr>
          <w:b/>
        </w:rPr>
        <w:t>zł. brutto</w:t>
      </w:r>
    </w:p>
    <w:p>
      <w:pPr>
        <w:pStyle w:val="Normal"/>
        <w:rPr>
          <w:b/>
          <w:b/>
        </w:rPr>
      </w:pPr>
      <w:r>
        <w:rPr>
          <w:b/>
        </w:rPr>
        <w:t>(słownie złotych brutto:…………………………………………………………………)</w:t>
      </w:r>
    </w:p>
    <w:p>
      <w:pPr>
        <w:pStyle w:val="Normal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 xml:space="preserve">2. Łączna kwota wynagrodzenia za wykonanie prac przewidzianych do realizacji nie może przekroczyć </w:t>
      </w:r>
      <w:r>
        <w:rPr>
          <w:b/>
          <w:color w:val="000000"/>
        </w:rPr>
        <w:t>……………………………… zł.</w:t>
      </w:r>
      <w:r>
        <w:rPr>
          <w:color w:val="000000"/>
        </w:rPr>
        <w:t xml:space="preserve"> (słownie złotych:……………………………………) łącznie z podatkiem VA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color w:val="000000"/>
        </w:rPr>
        <w:t>Wykonawca będzie przekazywał operaty partiami, stosownie do otrzymywanych zleceń. Odbiór poszczególnych partii będzie potwierdzany protokołem wykonania zleconej czę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>
          <w:color w:val="000000"/>
        </w:rPr>
        <w:t>Wypłata należności dokonywana będzie na podstawie faktur wystawianych po podpisaniu przez strony protokółu odbioru zleconej czę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51" w:hanging="360"/>
        <w:jc w:val="both"/>
        <w:rPr>
          <w:color w:val="000000"/>
        </w:rPr>
      </w:pPr>
      <w:r>
        <w:rPr/>
        <w:t>Zapłata wynagrodzenia określonego w §2 nastąpi przelewem na konto Wykonawcy w terminie 30 dni od otrzymania prawidłowo wystawionej faktury.</w:t>
      </w:r>
    </w:p>
    <w:p>
      <w:pPr>
        <w:pStyle w:val="Tekstblokowy"/>
        <w:ind w:left="0" w:right="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 xml:space="preserve">Wykonawca zobowiązany jest do wykonywania zleceń w terminach: 14 dni </w:t>
      </w:r>
      <w:r>
        <w:rPr/>
        <w:t xml:space="preserve">kalendarzowych od dnia otrzymania zlecenia przy zleceniu do 20 operatów i </w:t>
      </w:r>
      <w:r>
        <w:rPr>
          <w:color w:val="000000"/>
        </w:rPr>
        <w:t xml:space="preserve">30 dni </w:t>
      </w:r>
      <w:r>
        <w:rPr/>
        <w:t xml:space="preserve">kalendarzowych od dnia otrzymania zlecenia przy zleceniu powyżej 20 operatów. </w:t>
      </w:r>
      <w:r>
        <w:rPr>
          <w:color w:val="000000"/>
        </w:rPr>
        <w:t>Okres obowiązywania umowy od …………………-  do 31 grudnia 2015 r.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color w:val="000000"/>
        </w:rPr>
      </w:pPr>
      <w:r>
        <w:rPr>
          <w:color w:val="000000"/>
        </w:rPr>
        <w:t>W przypadku niewykonania poszczególnych zleceń terminie, Wykonawca zapłaci Zamawiającemu karę umowną za każdy dzień opóźnienia w wysokości 0,1% wartości przedmiotu umowy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/>
      </w:pPr>
      <w:r>
        <w:rPr>
          <w:color w:val="000000"/>
        </w:rPr>
        <w:t>W przypadku niewykonania zlecenia w terminie 10 dni od upływu terminu ustalonego w zleceniu, a także w przypadku nie wywiązywania się przez wykonawcę z obowiązków określonych w § 7 ust. 3, Zamawiający może odstąpić od umowy bez wyznaczania dodatkowego terminu do jej wykonania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color w:val="000000"/>
        </w:rPr>
      </w:pPr>
      <w:r>
        <w:rPr>
          <w:color w:val="000000"/>
        </w:rPr>
        <w:t>W przypadku odstąpienia Zamawiającego od umowy, w sposób określony w § 5 ust. 2 Wykonawca zapłaci karę umowną w wysokości 10% łącznego wynagrodzenia ustalonego w § 2, ust.2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/>
      </w:pPr>
      <w:r>
        <w:rPr>
          <w:color w:val="000000"/>
        </w:rPr>
        <w:t>Zamawiający może dochodzić od Wykonawcy odszkodowania uzupełniającego na ogólnych zasadach odpowiedzialności kontraktowej przewyższającego kary umowne.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>Zamawiający ma prawo odstąpienia od umowy bez prawa Wykonawcy do odszkodowania w przypadku wystąpienia istotnych okoliczności powodujących, że wykonanie umowy nie leży w interesie publicznym, czego nie można było przewidzieć w chwili zawarcia umowy.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>
          <w:color w:val="000000"/>
        </w:rPr>
        <w:t>Wykonawca zobowiązuje się wykonać przedmiot umowy zgodnie 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/>
        <w:t>Wykonawca zobowiązany będzie dostarczyć zamawiającemu po 2 egzemplarze operatów szacunkowych (jeden w formie papierowej i jeden w formie elektroniczn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color w:val="000000"/>
        </w:rPr>
        <w:t>Wykonawca w zakresie wykonanych przez siebie operatów zobowiązany będzie do udziału w rozprawach administracyjnych i postępowaniach przed organem odwoławczym lub w uzasadnionych przypadkach do sporządzenia odpowiedniej opinii, celem wykorzystania jej przez Zamawiającego w postępowaniach odwoławczych na pisemny wniosek Zamawiającego oraz udzielania pisemnych wyjaśnień na wniosek strony postępowania bez dodatkow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color w:val="000000"/>
        </w:rPr>
      </w:pPr>
      <w:r>
        <w:rPr/>
        <w:t>Wykonawca zobowiązany jest do potwierdzenia aktualności wykonanego operatu szacunkowego po upływie 12 miesięcy od dnia jego sporządzenia w terminie 14 dni od daty wystąpienia z takim wnioskiem przez Zamawiającego oraz w przypadku nie stwierdzenia znaczących różnic cen rynkowych nieruchomości. Potwierdzenie aktualności operatu szacunkowego będzie dokonane bez dodatkowego wynagrodzenia.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>Wszelkie zmiany niniejszej umowy mogą być dokonywane tylko za zgodą obu stron wyrażoną na piśmie w formie aneksu pod rygorem nieważności.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>W sprawach, które nie zostały uregulowane w niniejszej umowie będą miały zastosowanie przepisy kodeksu cywilnego.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>Ewentualne spory wynikłe z realizacji niniejszej umowy rozstrzygane będą przez sąd właściwy dla siedziby Zamawiającego.</w:t>
      </w:r>
    </w:p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kstpodstawowy2"/>
        <w:rPr>
          <w:color w:val="000000"/>
          <w:szCs w:val="24"/>
        </w:rPr>
      </w:pPr>
      <w:r>
        <w:rPr>
          <w:color w:val="000000"/>
          <w:szCs w:val="24"/>
        </w:rPr>
        <w:t>Umowa zostaje sporządzona w trzech jednobrzmiących egzemplarzach, dwa dla Zamawiającego, jeden dla Wykonawcy.</w:t>
      </w:r>
    </w:p>
    <w:p>
      <w:pPr>
        <w:pStyle w:val="Normal"/>
        <w:ind w:right="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awiający  </w:t>
        <w:tab/>
        <w:tab/>
        <w:t xml:space="preserve">            </w:t>
        <w:tab/>
        <w:tab/>
        <w:tab/>
        <w:t xml:space="preserve">  Wykonawca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720"/>
        <w:jc w:val="both"/>
        <w:rPr/>
      </w:pPr>
      <w:r>
        <w:rPr>
          <w:color w:val="000000"/>
        </w:rPr>
        <w:t>...................................</w:t>
        <w:tab/>
        <w:tab/>
        <w:t xml:space="preserve">            </w:t>
        <w:tab/>
        <w:t xml:space="preserve">   </w:t>
        <w:tab/>
        <w:t xml:space="preserve">  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709" w:right="51" w:hanging="85"/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0:00Z</dcterms:created>
  <dc:creator>user</dc:creator>
  <dc:description/>
  <cp:keywords/>
  <dc:language>en-US</dc:language>
  <cp:lastModifiedBy>user</cp:lastModifiedBy>
  <cp:lastPrinted>2014-01-20T12:47:00Z</cp:lastPrinted>
  <dcterms:modified xsi:type="dcterms:W3CDTF">2015-01-08T11:15:00Z</dcterms:modified>
  <cp:revision>4</cp:revision>
  <dc:subject/>
  <dc:title>UMOWA TP     /2011/Z</dc:title>
</cp:coreProperties>
</file>